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 xml:space="preserve">形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多变的世界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独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多变的世界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&lt;/p&gt;&lt;p&gt;&lt;img src="/static-img/PIsuZVROMUe8667DXBKH3IocXNXhA0Oxctc5fQ5zhtYU4liIEjE0O0Ky77p0N2jC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小球）形态可能看似简单，但实际上，它们能够呈现出令人惊叹的多样性。从自然界到工业设计，从艺术创作到科技创新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在各个领域都有其独特之处。本文将带你走进一个充满奇迹与魅力的世界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雪花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季空气中的冰晶，细腻而透明，如同天空下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光滑圆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玻璃珠子，在阳光下闪耀着迷人的光芒，是装饰品和玩具的理想选择。</w:t>
      </w:r>
      <w:r>
        <w:rPr>
          <w:sz w:val="32"/>
          <w:szCs w:val="32"/>
        </w:rPr>
        <w:t>&lt;/p&gt;&lt;p&gt;&lt;img src="/static-img/DWLg9tl6ghJc-Hy9bRc45IocXNXhA0Oxctc5fQ5zhtYoEpbImko38zeGvB9f0xDJsWkq2MUawBdoHrzNg47-0q8k090JJy8vP9gGMXzssLjgzUJfw4diiOLBJngfZh5VzdgamURJ1a1JsrlHBLOpf4qZuLQ-3QHBabUmUdOTWhgenKfN_3oZlZ1p8di3yp1R.jpg"&gt;&lt;/p&gt;&lt;p&gt;</w:t>
      </w:r>
      <w:r>
        <w:rPr>
          <w:sz w:val="32"/>
          <w:szCs w:val="32"/>
        </w:rPr>
        <w:t xml:space="preserve">扁平三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书籍封面上的图标，或是建筑设计中的元素，都可以体现这种简洁优雅的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精致立方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色玻璃做成的小立方体，可以作为装饰品，也适合用作桌游棋子。</w:t>
      </w:r>
      <w:r>
        <w:rPr>
          <w:sz w:val="32"/>
          <w:szCs w:val="32"/>
        </w:rPr>
        <w:t>&lt;/p&gt;&lt;p&gt;&lt;img src="/static-img/nhWdDXqzdDIZDLrYCy8tOIocXNXhA0Oxctc5fQ5zhtYoEpbImko38zeGvB9f0xDJsWkq2MUawBdoHrzNg47-0q8k090JJy8vP9gGMXzssLjgzUJfw4diiOLBJngfZh5VzdgamURJ1a1JsrlHBLOpf4qZuLQ-3QHBabUmUdOTWhgenKfN_3oZlZ1p8di3yp1R.jpg"&gt;&lt;/p&gt;&lt;p&gt;</w:t>
      </w:r>
      <w:r>
        <w:rPr>
          <w:sz w:val="32"/>
          <w:szCs w:val="32"/>
        </w:rPr>
        <w:t xml:space="preserve">五角星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一形态常见于工艺品或节日装饰，更是许多文化传统中不可或缺的一部分。</w:t>
      </w:r>
      <w:r>
        <w:rPr>
          <w:sz w:val="32"/>
          <w:szCs w:val="32"/>
        </w:rPr>
        <w:t>&lt;/p&gt;&lt;p&gt;6-10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 xml:space="preserve">复杂几何图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科学实验室中，这样的球体可以用来研究流体动力学和物理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半透明扭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瓷器制作时使用特殊工艺制作出的瓷质球，既美观又耐用。</w:t>
      </w:r>
      <w:r>
        <w:rPr>
          <w:sz w:val="32"/>
          <w:szCs w:val="32"/>
        </w:rPr>
        <w:t>&lt;/p&gt;&lt;p&gt;&lt;img src="/static-img/FAPgj1NS_9Yb1lz5x6M_y4ocXNXhA0Oxctc5fQ5zhtYoEpbImko38zeGvB9f0xDJsWkq2MUawBdoHrzNg47-0q8k090JJy8vP9gGMXzssLjgzUJfw4diiOLBJngfZh5VzdgamURJ1a1JsrlHBLOpf4qZuLQ-3QHBabUmUdOTWhgenKfN_3oZlZ1p8di3yp1R.jpg"&gt;&lt;/p&gt;&lt;p&gt;</w:t>
      </w:r>
      <w:r>
        <w:rPr>
          <w:sz w:val="32"/>
          <w:szCs w:val="32"/>
        </w:rPr>
        <w:t>点缀彩虹色斑纹线条波浪纹理</w:t>
      </w:r>
      <w:r>
        <w:rPr>
          <w:sz w:val="32"/>
          <w:szCs w:val="32"/>
        </w:rPr>
        <w:t>&lt;/p&gt;&lt;p&gt;14-19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...&lt;/p&gt;&lt;p&gt;&lt;img src="/static-img/Zj9dIbFML2uy5SoJ6P8Zl4ocXNXhA0Oxctc5fQ5zhtYoEpbImko38zeGvB9f0xDJsWkq2MUawBdoHrzNg47-0q8k090JJy8vP9gGMXzssLjgzUJfw4diiOLBJngfZh5VzdgamURJ1a1JsrlHBLOpf4qZuLQ-3QHBabUmUdOTWhgenKfN_3oZlZ1p8di3yp1R.jpg"&gt;&lt;/p&gt;&lt;p&gt;20-24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...&lt;/p&gt;&lt;p&gt;25-29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...&lt;/p&gt;&lt;p&gt;30</w:t>
      </w:r>
      <w:r>
        <w:rPr>
          <w:sz w:val="32"/>
          <w:szCs w:val="32"/>
        </w:rPr>
        <w:t>种不同类型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展示了自然界和人造物件之间惊人的相似性，还展现了人类创意无限、技术不断进步的事实。每一种形式，无论是生长自泥土还是由金属铸造，每一种都是对材料本质的一次挑战，每一次都是对视觉感受的一次升级。在这个充满可能性和变化无穷的大舞台上，我们每个人都能找到属于自己的角色，一起参与这场永恒且不断演变的情景剧。</w:t>
      </w:r>
      <w:r>
        <w:rPr>
          <w:sz w:val="32"/>
          <w:szCs w:val="32"/>
        </w:rPr>
        <w:t>&lt;/p&gt;&lt;p&gt;&lt;a href = "/doc/47864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多变的世界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.doc" rel="alternate" download="478640-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 xml:space="preserve">形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多变的世界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独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